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rvová soust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kres a popis neuro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 je synapse, uveď možné mediátory, vysvětli přenos elektrického signál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teré neurony tvoří reflexní oblouk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kresli průřez míchou páteřní, popiš jednotlivé segmenty a vysvětli jejich význa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 tvoří mozkový kmen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zkové komory – umístění, co obsahuj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zimozek – vypiš část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áha přímá, dráha nepřímá - vysvětl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světli pojem sympatický km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jmenuj části moz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čty mozkových a periferních nerv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veď 5 onemocnění NS a stručně je charakterizu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9:00Z</dcterms:created>
  <dc:creator>Polesný</dc:creator>
  <dc:description/>
  <cp:keywords/>
  <dc:language>en-US</dc:language>
  <cp:lastModifiedBy>Miroslava Kubíčková</cp:lastModifiedBy>
  <cp:lastPrinted>2016-03-29T12:32:00Z</cp:lastPrinted>
  <dcterms:modified xsi:type="dcterms:W3CDTF">2020-03-30T07:37:00Z</dcterms:modified>
  <cp:revision>5</cp:revision>
  <dc:subject/>
  <dc:title>Nervová soustava</dc:title>
</cp:coreProperties>
</file>